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76"/>
        <w:ind w:firstLine="454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b/>
          <w:color w:val="C00000"/>
          <w:sz w:val="24"/>
          <w:szCs w:val="24"/>
        </w:rPr>
        <w:t>2 день 1 часть</w:t>
      </w:r>
      <w:r>
        <w:rPr>
          <w:b/>
          <w:color w:val="C00000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 w:before="0" w:after="0"/>
        <w:ind w:firstLine="454"/>
        <w:jc w:val="both"/>
        <w:rPr>
          <w:color w:val="0070C0"/>
          <w:sz w:val="24"/>
          <w:szCs w:val="24"/>
          <w:lang w:bidi="ar-SY"/>
        </w:rPr>
      </w:pPr>
      <w:r>
        <w:rPr>
          <w:b/>
          <w:color w:val="0070C0"/>
          <w:sz w:val="24"/>
          <w:szCs w:val="24"/>
          <w:lang w:bidi="ar-SY"/>
        </w:rPr>
        <w:t xml:space="preserve">Практика 3: </w:t>
      </w:r>
      <w:r>
        <w:rPr>
          <w:b/>
          <w:color w:val="0070C0"/>
          <w:sz w:val="24"/>
          <w:szCs w:val="24"/>
        </w:rPr>
        <w:t>Тренинг по заполнению тела Синтезом.</w:t>
      </w:r>
    </w:p>
    <w:p>
      <w:pPr>
        <w:pStyle w:val="Normal"/>
        <w:spacing w:lineRule="auto" w:line="240" w:before="0" w:after="0"/>
        <w:ind w:firstLine="454"/>
        <w:jc w:val="both"/>
        <w:rPr>
          <w:color w:val="000000"/>
          <w:sz w:val="24"/>
          <w:szCs w:val="24"/>
          <w:lang w:bidi="ar-SY"/>
        </w:rPr>
      </w:pPr>
      <w:r>
        <w:rPr>
          <w:color w:val="000000"/>
          <w:sz w:val="24"/>
          <w:szCs w:val="24"/>
          <w:lang w:bidi="ar-SY"/>
        </w:rPr>
        <w:t>Файл:170402</w:t>
      </w:r>
      <w:r>
        <w:rPr>
          <w:sz w:val="24"/>
          <w:szCs w:val="24"/>
          <w:lang w:bidi="ar-SY"/>
        </w:rPr>
        <w:t>_</w:t>
      </w:r>
      <w:r>
        <w:rPr>
          <w:color w:val="000000"/>
          <w:sz w:val="24"/>
          <w:szCs w:val="24"/>
          <w:lang w:bidi="ar-SY"/>
        </w:rPr>
        <w:t>001, время 2:38:53 – 3:03:23</w:t>
      </w:r>
    </w:p>
    <w:p>
      <w:pPr>
        <w:pStyle w:val="Normal1"/>
        <w:ind w:firstLine="454"/>
        <w:jc w:val="both"/>
        <w:rPr>
          <w:color w:val="000000"/>
          <w:sz w:val="24"/>
          <w:szCs w:val="24"/>
          <w:lang w:bidi="ar-SY"/>
        </w:rPr>
      </w:pPr>
      <w:r>
        <w:rPr>
          <w:color w:val="000000"/>
          <w:sz w:val="24"/>
          <w:szCs w:val="24"/>
          <w:lang w:bidi="ar-SY"/>
        </w:rPr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Возжигаемся всем Синтезом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Синтезируемся с Изначально Вышестоящим Аватаром Синтеза Кут Хуми, проникаемся Синтезом Аватара физически. И вот сейчас физически, телесно, утверждаем повышение плотности в нашем физическом теле, действуем одномоментно: возжигаясь, синтезируясь, проникаясь и уплотняясь физически. Есть плотность каждого, и вот мы сейчас просто физически прям уплотняя Синтез, который есть у каждого из нас, уплотняем его вниз в нашем теле, прям в ноги уплотняйте. Силой мысли это делаем, то есть  наша задача – внутри тела освободить пространство для следующего объёма Синтеза, поэтому он, тот Синтез, который у нас есть, он никуда от нас не уходит, не девается, он просто уплотняется силой мысли каждого из нас. (Пауза). И освобождая вот это пространство внутри, мы заполняемся Аватаром Синтеза Кут Хуми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робуем, пробуем, делаем. Сейчас каждому идёт помощь, поддержка в этом. Уплотняя, заполняемся вот, заливаемся – можно так. Не фиксируйте только в Хум. Через Хум вот идёт фиксация, или в Хум, заполняйте всё тело. Проникаемся Изначально Вышестоящим Аватаром Синтеза Кут Хуми. И пытаемся сейчас прожить заполненность тела физически. (Пауза). Всё тело. Это значит  - и ноги, и руки, и голова. Вот прям заполняемся настолько, чтоб вы, ну вот прожили прям, до темечка Синтез доходит и заполняет всю голову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Если кто-то видит, там проживает, что где-то у него вот не проходит, не заполняется – углубляйте Синтез с Владыкой, просите - с Аватаром. Просите сейчас вот прям о помощи, поддержке, устремляйтесь. Сейчас всем даётся, если вы устремляетесь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Повышаем заполненность всего тела Синтезом Изначально Вышестоящего Аватара Кут Хуми. И теперь пробуем физически эманировать плотность. И попробуйте вот сейчас, в сонастройке с залом здесь, физически прожить, насколько уплотняется эманациями каждого из нас, по залу. (Пауза). Если у вас идёт заполненность тела, вы это будете проживать, ну вот различать. До этого и сейчас - состояние. Вот постарайтесь его, можно так сказать: «Словить, услышать, запомнить». Слушайте своё тело. Потому что сейчас тело получает эффект новой выразимости. Вот сконцентрируйтесь именно на своём теле, заполненном Синтезом, продолжая заполняться Синтезом Изначально Вышестоящего Аватара Кут Ху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 вот в этой новой плотности нашего физического тела, мы синтезируемся с Изначально Вышестоящим Аватаром Синтеза Кут Хуми и переходим  в его зал 1792-х Изначально явленно и развёртываемся Ипостасью 19-го Синтеза Изначально Вышестоящего Отца в зале Изначально Вышестоящего Дома Изначально Вышестоящего Отца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 вот теперь пробуем, стоя пред Изначально Вышестоящим Аватаром, ощутить своё тело в зале. Прям вот в прямом смысле слова: ощущения ваши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Теперь вот попробуйте, слушайте себя – как вы себя чувствуете в зале, стоя пред Аватаром Синтеза?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i/>
          <w:color w:val="000000"/>
          <w:sz w:val="24"/>
          <w:szCs w:val="24"/>
        </w:rPr>
        <w:t>Следующий этап – как вы мыслите в зале пред Аватаром?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алее – как вы осмысляете всё, что вокруг вас, перед Изначально Вышестоящим Аватаром? 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ак внутри вас? Вот осмысляйте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Следующий этап – как вы соображаете? Сообразительность, это когда вы всё то, что вы уже видите, то, что вы можете увидеть -  форму Владыки, Владыку  вот полностью, тело Владыки – смотрите, это соображение. (Пауза). Зал, лицо Владыки, чем вы стоите? Как вы стоите? Вот как вы выглядите перед Аватаром Синтеза?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И вот только сейчас переходим на проживание – как вы проживаете себя? Как вы проживаете вокруг себя  жизненную реальность – вокруг вас, внутри вас? Вот это называется проживание. (Пауза). Пред Аватаром Синтеза. </w:t>
      </w:r>
      <w:r>
        <w:rPr>
          <w:b/>
          <w:i/>
          <w:color w:val="000000"/>
          <w:sz w:val="24"/>
          <w:szCs w:val="24"/>
        </w:rPr>
        <w:t>Вот это действие нужно  наработать ежедневной практикой, вот то, что мы сейчас делаем. Ежедневн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 далее синтезируемся с Хум Изначально Вышестоящего Аватара Синтеза Кут Хуми, стяжаем Синтез Синтеза Изначально Вышестоящего Отца и просим преобразить каждого из нас и синтез нас (пауза) на явление  плотности, физичности 1792-х Изначально явленно физически собою и, возжигаясь Синтез Синтезом Изначально Вышестоящего Отца, преображаемся, уплотняясь пред Изначально Вышестоящим Аватаром Кут Хуми. (Пауза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i/>
          <w:color w:val="000000"/>
          <w:sz w:val="24"/>
          <w:szCs w:val="24"/>
        </w:rPr>
        <w:t xml:space="preserve">И далее, синтезируясь с Изначально Вышестоящим Аватаром Синтеза Кут Хуми, мы просим развернуть уплотнение явления Синтеза и Воли каждым из нас в уплотнении офизиченности тел физически собою. Вот наше тело, которое находится пред Аватаром, оно вот нашим выходом сейчас офизичивается. Вот мы его офизичиваем, как </w:t>
      </w:r>
      <w:r>
        <w:rPr>
          <w:i/>
          <w:sz w:val="24"/>
          <w:szCs w:val="24"/>
        </w:rPr>
        <w:t>будто</w:t>
      </w:r>
      <w:r>
        <w:rPr>
          <w:i/>
          <w:color w:val="000000"/>
          <w:sz w:val="24"/>
          <w:szCs w:val="24"/>
        </w:rPr>
        <w:t xml:space="preserve"> когда мы говорим: «Вносим  физичность, да?Или переносим физичность». Вот сейчас происходит процесс офизичивания. Просим Изначально Вышестоящего Аватара Синтеза именно помочь нам уплотнить тело физически собою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синтезируясь с Хум Изначально Вышестоящего Аватара, стяжаем Синтез Синтеза Изначально Вышестоящего Отца и возжигаясь, преображаемся им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И возжигаясь уплотнением Синтеза в зале </w:t>
      </w:r>
      <w:r>
        <w:rPr>
          <w:i/>
          <w:sz w:val="24"/>
          <w:szCs w:val="24"/>
        </w:rPr>
        <w:t>Изначально Вышестоящего Дома Изначально Вышестоящего Отца, возжигаясь уплотнением Воли каждым из нас, мы начинаем эманировать Синтез и Волю из глаз каждого из нас, в зале, тем телом 1792-й Изначальности, 2815-ричностью Начал. Это то количество Начал, которые есть в 1792-й Изначальности. (Пауза). И эманируя Свет из глаз, начинаем смотреть на зал, в котором мы находимся и на Изначально Вышестоящего Аватара Синтеза Кут Хуми. (Пауза). И далее начинаем активировать телесно Синтезом все чувства: осязание, обоняние, вкуса, зрения, тактильности, знаковости и иных других. И развёртываемся телесно в зале  пред Изначально Вышестоящим Аватаром Синтеза Кут Хуми, в зале Изначально Вышестоящего Дома Изначально Вышестоящего Отца. И возжигаясь этим, мы просим Изначально Вышестоящего Аватара Синтеза Кут Хуми закрепить плотность явления телесности в зале каждому из нас, стяжая Синтез Синтеза Изначально Вышестоящего Отца, возжигаясь, преображаемся им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 этом Огне мы синтезируемся с Изначально Вышестоящим Отцом, переходим в зал Изначально Вышестоящего Отца 2049-ти Изначально явленно и развёртываемся пред Изначально Вышестоящим Отцом  физически, максимально уплотнённо. (Пауза). В форме. Встали. Синтезируясь с Изначально Вышестоящим Отцом, стяжаем уплотнение Огня Изначально Вышестоящего Отца каждому из нас. (Пауза). И мы концентрированно плотность Огня в нашем теле  понижаем вниз, уплотняем. Вот та плотность, которая уже была наработана с Аватаром Синтеза, мы начинаем её уплотнять вниз - в ноги. (Пауза). И заполняемся плотностью Огня Изначально Вышестоящего Отца пред Изначально Вышестоящим Отцом всем телом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нтезируемся с Изначально Вышестоящим Отцом, с Его Хум, стяжаем Синтез Изначально Вышестоящего Отца (пауза) и просим преобразить каждого  из нас и синтез нас плотностью Огня Изначально Вышестоящего Отца, физически собою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далее мы синтезируемся с Изначально Вышестоящим Отцом, стяжая уплотнение Синтеза Изначально Вышестоящего Отца каждому из нас, возжигаясь Частью  Образ Отца, чтобы сейчас фиксация уплотнения Синтеза Отца в нас  развернулась именно в Образе Отца, в этой Части. Возжигаемся Образом Отца пред Изначально Вышестоящим Отцом и стяжаем у Изначально Вышестоящего Отца уплотнение Синтеза Образа Отца - одной из 1024-х Частей и выражений каждого из нас. (Пауза). И стяжаем концентрированное выражение этой Частью  Изначально Вышестоящего Отца - Образа Отца Изначально Вышестоящего Отца - в Часть Образ Отца каждого из нас. И вот концентрация Синтеза Отца сейчас именно заполняет, уплотняет Синтез Образа Отца. (Пауза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i/>
          <w:sz w:val="24"/>
          <w:szCs w:val="24"/>
        </w:rPr>
        <w:t>Образ Отца – это 641-я Часть из 1024-х. (Пауза). И мы, синтезируясь с Хум Изначально Вышестоящего Отца, стяжаем Синтез Изначально Вышестоящего Отца, просим преобразить каждого из нас и синтез нас на плотный Синтез Части Образа Отца, 641-й. Образа Отца Изначально Вышестоящего Отца каждым из нас, синтезом нас. Возжигаясь, преображаемся им. (Пауза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i/>
          <w:sz w:val="24"/>
          <w:szCs w:val="24"/>
        </w:rPr>
        <w:t>Синтезируемся с Хум Изначально Вышестоящего Отца, стяжаем Синтез Изначально Вышестоящего Отца, Синтез для телесного преображения каждого из нас, или телесного выражения заполнения Синтезом каждого из нас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зжигаясь Синтезом Изначально Вышестоящего Отца, преображаемся им. (Пауза)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i/>
          <w:sz w:val="24"/>
          <w:szCs w:val="24"/>
        </w:rPr>
        <w:t>И телесно стоя, фиксируясь пред Изначально Вышестоящим Отцом, сейчас мы пробуем, вот начинаем входить вот в состояние ощущения Изначально Вышестоящего Отца. Вот с одной стороны это будет телесное, но всё таки, так как мы активировали Образ Отца, это будет вот больше с позиции Образа Отца, но пробуйте вот на тело включиться, как мы ощущаем себя пред Изначально Вышестоящим Отцом. Как вы чувствуете Изначально Вышестоящего Отца и каждого из нас телом пред Изначально Вышестоящим Отцом. Попробуйте сейчас мыслить Изначально Вышестоящим Отцом собою, то есть как это – прямая мысль Изначально Вышестоящего Отца каждым из нас, то есть одноврем</w:t>
      </w:r>
      <w:r>
        <w:rPr>
          <w:b/>
          <w:i/>
          <w:sz w:val="24"/>
          <w:szCs w:val="24"/>
        </w:rPr>
        <w:t>е</w:t>
      </w:r>
      <w:r>
        <w:rPr>
          <w:i/>
          <w:sz w:val="24"/>
          <w:szCs w:val="24"/>
        </w:rPr>
        <w:t>нно мыслить, осмыслять Изначально Вышестоящего Отца, стоя пред ним. Соображаем и проживаем Изначально Вышестоящего Отца собою. (Пауза).</w:t>
      </w:r>
    </w:p>
    <w:p>
      <w:pPr>
        <w:pStyle w:val="Normal"/>
        <w:spacing w:lineRule="auto" w:line="240" w:before="0" w:after="0"/>
        <w:ind w:firstLine="454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 и просим преобразить каждого из нас и синтез нас. (Пауза).</w:t>
      </w:r>
    </w:p>
    <w:p>
      <w:pPr>
        <w:pStyle w:val="Normal1"/>
        <w:ind w:firstLine="454"/>
        <w:jc w:val="both"/>
        <w:rPr/>
      </w:pPr>
      <w:r>
        <w:rPr>
          <w:i/>
          <w:sz w:val="24"/>
          <w:szCs w:val="24"/>
        </w:rPr>
        <w:t>И мы благодарим Изначально Вышестоящего Отца, благодарим Изначально Вышестоящего Аватара Синтеза Кут Хуми.</w:t>
      </w:r>
    </w:p>
    <w:p>
      <w:pPr>
        <w:pStyle w:val="Normal1"/>
        <w:ind w:firstLine="454"/>
        <w:jc w:val="both"/>
        <w:rPr/>
      </w:pPr>
      <w:r>
        <w:rPr>
          <w:i/>
          <w:sz w:val="24"/>
          <w:szCs w:val="24"/>
        </w:rPr>
        <w:t>Возвращаемся в физическое присутствие и развёртываемся телесно физически, являя Изначально Вышестоящего Отца собою каждым из нас, синтезом нас. Благодаря Изначально Вышестоящего Отца и Изначально Вышестоящего Аватара Синтеза, эманируем всё стяжённое и возожжённое в Изначально Вышестоящий Дом Изначально Вышестоящего Отца, в подразделение 1777-й Изначальности, Казань, в подразделения участников  данной практики и  в ИВДИВО каждого из нас. И на этом выходим из практики. Аминь.</w:t>
      </w:r>
    </w:p>
    <w:p>
      <w:pPr>
        <w:pStyle w:val="Normal1"/>
        <w:ind w:firstLine="45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бор:</w:t>
      </w:r>
      <w:r>
        <w:rPr>
          <w:color w:val="000000"/>
          <w:sz w:val="20"/>
          <w:szCs w:val="20"/>
        </w:rPr>
        <w:t xml:space="preserve"> Служащий Синтез Синтеза Сутенности ИВО, Осипова Татьяна</w:t>
      </w:r>
    </w:p>
    <w:p>
      <w:pPr>
        <w:pStyle w:val="Normal"/>
        <w:spacing w:before="0" w:after="0"/>
        <w:ind w:firstLine="45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ьютерный набор,проверка:</w:t>
      </w:r>
      <w:r>
        <w:rPr>
          <w:color w:val="000000"/>
          <w:sz w:val="20"/>
          <w:szCs w:val="20"/>
        </w:rPr>
        <w:t xml:space="preserve"> Ипостась Синтез Синтеза ИВО, Мишина Елена </w:t>
      </w:r>
      <w:r>
        <w:rPr>
          <w:b/>
          <w:color w:val="000000"/>
          <w:sz w:val="20"/>
          <w:szCs w:val="20"/>
        </w:rPr>
        <w:t>ИВДИВО 1777И, Казань</w:t>
      </w:r>
    </w:p>
    <w:p>
      <w:pPr>
        <w:pStyle w:val="Normal1"/>
        <w:ind w:firstLine="454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4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b/>
        <w:b/>
        <w:sz w:val="20"/>
      </w:rPr>
    </w:pPr>
    <w:r>
      <w:rPr>
        <w:b/>
        <w:sz w:val="20"/>
      </w:rPr>
      <w:t>Практики 19 Синтеза ИВО «Изначально Вышестоящая Ипостась Изначально Вышестоящего Человека ИВО»,</w:t>
    </w:r>
  </w:p>
  <w:p>
    <w:pPr>
      <w:pStyle w:val="Header"/>
      <w:ind w:left="-426" w:hanging="0"/>
      <w:jc w:val="center"/>
      <w:rPr>
        <w:b/>
        <w:b/>
      </w:rPr>
    </w:pPr>
    <w:r>
      <w:rPr>
        <w:b/>
        <w:sz w:val="20"/>
      </w:rPr>
      <w:t>1-2 апреля 2017 г., ИВДИВО 1777И, Казань, Владыка Синтеза ИВО Ушакова Е.</w:t>
    </w:r>
  </w:p>
  <w:p>
    <w:pPr>
      <w:pStyle w:val="Header"/>
      <w:jc w:val="right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1:00Z</dcterms:created>
  <dc:creator>Агаркова Лада Владимировна</dc:creator>
  <dc:description/>
  <cp:keywords/>
  <dc:language>en-US</dc:language>
  <cp:lastModifiedBy>user</cp:lastModifiedBy>
  <cp:lastPrinted>2015-06-18T15:48:00Z</cp:lastPrinted>
  <dcterms:modified xsi:type="dcterms:W3CDTF">2017-04-11T04:00:00Z</dcterms:modified>
  <cp:revision>183</cp:revision>
  <dc:subject/>
  <dc:title/>
</cp:coreProperties>
</file>